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 of literatur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Research methodology»</w:t>
      </w:r>
      <w:r>
        <w:rPr/>
        <w:t xml:space="preserve">                                           </w:t>
      </w:r>
    </w:p>
    <w:tbl>
      <w:tblPr>
        <w:tblW w:w="990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3"/>
        <w:gridCol w:w="3402"/>
        <w:gridCol w:w="767"/>
        <w:gridCol w:w="918"/>
        <w:gridCol w:w="916"/>
        <w:gridCol w:w="917"/>
      </w:tblGrid>
      <w:tr>
        <w:trPr>
          <w:trHeight w:val="1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 of disciplin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thor and literature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uantity in library KazNU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n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ditional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z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z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9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Research method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н, В. В. Основы научных исследований (Общий курс) [текст] : учеб. пособие . - 2-е изд. - M. : Риор, 2014. - 21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асимов, Борис Иванович. Основы научных исследований. - Москва ; Москва : Издательство "ФОРУМ" : ООО "Научно-издательский центр ИНФРА-М", 2013. - 27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ова, Ольга Владимировна. Основы научных исследований. - 1. - Москва : Московская государственная академия водного транспорта (МГАВТ), 2015. - 7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, Михаил Филиппович. Основы научных исследований. - Москва : Издательско-торговая корпорация "Дашков и К", 2018. - 208 с.</w:t>
            </w:r>
          </w:p>
          <w:p>
            <w:pPr>
              <w:pStyle w:val="Style17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nti Bhushan Mishra and Shashi Alok Handbook of research methodology. – India 2017. – 28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Бакулев, Н. П. Бельская, В. С. Берсенева Основы научного исследования. - Екатеринбург : Изд-во Урал. ун-та, 2014. – 64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47:00Z</dcterms:created>
  <dc:creator>Saniya1</dc:creator>
  <dc:description/>
  <cp:keywords/>
  <dc:language>en-US</dc:language>
  <cp:lastModifiedBy>В</cp:lastModifiedBy>
  <dcterms:modified xsi:type="dcterms:W3CDTF">2021-10-20T04:06:00Z</dcterms:modified>
  <cp:revision>5</cp:revision>
  <dc:subject/>
  <dc:title/>
</cp:coreProperties>
</file>